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DELEGATION OF AUTHORITY FORM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>The undersigned (name and surname) 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>born  in  _______________________________________________ on the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  <w:t>resident in  __________________________________________________Postecode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>city _____________________________________________province or foreign state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ticket no _________________ of _______________ itinerary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AUTHORIZE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  <w:t>Mr. /Mrs (name and surname)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>born  in  _______________________________________________ on the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  <w:t>resident in  __________________________________________________Postecode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>city _____________________________________________province or foreign state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ticket no _________________ of _______________ itinerary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o submit a claim in the name and on my behalf for the following reason;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lang w:val="en-US"/>
        </w:rPr>
        <w:tab/>
      </w: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/>
        <w:tab/>
        <w:tab/>
      </w:r>
      <w:r>
        <w:rPr>
          <w:sz w:val="20"/>
          <w:szCs w:val="20"/>
          <w:lang w:val="en-US"/>
        </w:rPr>
        <w:t>The delegator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lang w:val="en-US"/>
        </w:rPr>
      </w:pPr>
      <w:r>
        <w:rPr>
          <w:lang w:val="en-US"/>
        </w:rPr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>
          <w:sz w:val="20"/>
          <w:szCs w:val="20"/>
          <w:lang w:val="en-US"/>
        </w:rPr>
        <w:tab/>
        <w:t>(date)</w:t>
        <w:tab/>
        <w:t>(signature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Photocopy of an identity document valid of the deleg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4:00Z</dcterms:created>
  <dc:creator>Marco Barontini</dc:creator>
  <dc:description>www.marbaro.it</dc:description>
  <cp:keywords/>
  <dc:language>en-US</dc:language>
  <cp:lastModifiedBy>CUSTOMER CARE</cp:lastModifiedBy>
  <dcterms:modified xsi:type="dcterms:W3CDTF">2020-02-07T15:00:00Z</dcterms:modified>
  <cp:revision>6</cp:revision>
  <dc:subject/>
  <dc:title>Fac simile delega generico</dc:title>
</cp:coreProperties>
</file>