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biglietto n. _________________ del _______________ tratta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il/la sig./sig.ra</w:t>
        <w:tab/>
        <w:t>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nato/a _________________________________________________ il</w:t>
        <w:tab/>
        <w:t>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residente in via ____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città ____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biglietto n. _________________ del _______________ tratta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a presentare in nome e per conto della/o scrivente reclamo alla compagnia di navigazione;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ab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/>
        <w:tab/>
        <w:tab/>
        <w:t>Il delegante</w:t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before="120" w:after="0"/>
        <w:rPr/>
      </w:pPr>
      <w:r>
        <w:rPr/>
        <w:tab/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/>
      </w:pPr>
      <w:r>
        <w:rPr>
          <w:sz w:val="20"/>
          <w:szCs w:val="20"/>
        </w:rPr>
        <w:tab/>
        <w:t>(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Allegare fotocopia del documento di ident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4:00Z</dcterms:created>
  <dc:creator>Marco Barontini</dc:creator>
  <dc:description>www.marbaro.it</dc:description>
  <cp:keywords/>
  <dc:language>en-US</dc:language>
  <cp:lastModifiedBy>CUSTOMER CARE</cp:lastModifiedBy>
  <dcterms:modified xsi:type="dcterms:W3CDTF">2020-02-07T14:38:00Z</dcterms:modified>
  <cp:revision>3</cp:revision>
  <dc:subject/>
  <dc:title>Fac simile delega generico</dc:title>
</cp:coreProperties>
</file>